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287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чіть дітей безп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печна поведінка</w:t>
      </w:r>
      <w:r>
        <w:rPr>
          <w:rFonts w:cs="Times New Roman" w:ascii="Times New Roman" w:hAnsi="Times New Roman"/>
          <w:sz w:val="28"/>
          <w:szCs w:val="28"/>
        </w:rPr>
        <w:t xml:space="preserve"> - це в першу чергу, вміння оцінити обстановку. Не забувайте нагадати дітям про елементарні заходи безпеки, щоб уберегтися від злочину і самим не вчинити протиправного. Отож розкажіть їм не тільки про те, як правильно переходити вулицю, а й як поводитися, коли до них чіплятимуться неповнолітні вимагачі, грабіжники чи хуліг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а повинна знати, що деяких таємниць берегти не треба, і твердо усвідомити: якщо хтось силує її до непристойних дій, залякує чи, навпаки, робить дорогі подарунки-про це слід повідомити батькам або близьким. У кожному разі маленьку людину не звинувачуватимуть і не лаятимуть за те, що з нею зробив дорослий. Навпаки, їй завжди довірятимуть і допомагатимуть в усь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іть дітей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жди говорити, куди йдут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асно приходити додому (у визначений батьками час) і ніколи не затримуватися на вулиці сами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ти за зовнішністю відрізнити тих людей, у яких можуть бути погані намір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куди не йти з незнайомцями без дозволу батькі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ідати в чужу машину, навіть для того, щоб показати дорог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ймати дарунків без дозволу батькі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но кричати і , якщо є можливість, утікати, коли хтось має намір взяти сило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відати батькам навіть про те, у чому соромно зізнатис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им, як відчинити двері, подивися у вічко, чи нема за дверима сторонніх; якщо тобі не видно, але ти чуєш голос людей, почекай, поки люди не підуть з площад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дитина не повинна приводити до себе в гості незнайомих люд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дитина ніколи не повинна йти з навчального закладу з людьми, яких вона не знає, навіть, якщо вони посилаються на вас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ускаючи дитину на прогулянку, розкажіть їй про найбільш небезпечні місця в дворі (підвали, горища, машини, що стоять). Назвіть їй, де гратися найбезпечні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аша дитина стала жертвою злочину, обов’язково викликайте міліцію, не роблячи сенсації з того, що сталося, і обов’язково заспокойте дит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б допомогти дитині відчути вашу підтримку і знайти душевну рівновагу, важливо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ти їй упоратися з негативними почуттями й виговорити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ти їй знайти їй душевну рівновагу, спокій у родині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, щоб дитина не «закривала» своїх почуттів у собі, а могла «вилити» їх, поділит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9:00Z</dcterms:created>
  <dc:creator>жека</dc:creator>
  <dc:description/>
  <dc:language>en-US</dc:language>
  <cp:lastModifiedBy>Ленуся</cp:lastModifiedBy>
  <dcterms:modified xsi:type="dcterms:W3CDTF">2015-11-04T17:29:00Z</dcterms:modified>
  <cp:revision>2</cp:revision>
  <dc:subject/>
  <dc:title/>
</cp:coreProperties>
</file>