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ДИ З САМОВИХОВАНН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06315" cy="2085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берешся за будь-яку справу, подумай: який результат повинен отрима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уй згідно з важливістю свої термінові справи, які маєш виконати протягом тижня, дня. Берись за справу сміливо і не відступай, поки її не виконаєш. Якщо в кінці тижня або цього дня залишаються не виконаними один чи два запланованих тобою пункти, перепиши їх у план на наступний тиждень (наступний день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ьми собі за правило обов’язково аналізувати: чому саме ти не виконав той чи інший пунк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йся сам усувати причини невиконання. Спочатку це вважатиметься важким, але з часом ти зрозумієш, що головне – це правильно оцінювати свої сили і не гаяти марно часу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іколи не практикуй перенесення виконання справи на наступний день. Приступай до виконання запланованого одразу ж без зволікан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би жодних попускань, навчися своїм примхам відповідати коротко, але твердо –“ні”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ися сам собі наказувати, будь до себе непохитним,але став перед собою завдання реальні, ні в якому разі “не заривайся”,бо не спрацює внутрішній наказ ”Так треба”, “Я мушу”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буй проаналізувати: на що ти переважно витрачаєш свій вільний час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ій організм здатий до тривалих навантажень, але, щоб уникнути стомлення, переборюй втому, змінюй види діяльності протягом дня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ймаючи на себе будь-яке завдання, навчися слухати уважно вказівки дорослих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0:00Z</dcterms:created>
  <dc:creator>жека</dc:creator>
  <dc:description/>
  <dc:language>en-US</dc:language>
  <cp:lastModifiedBy>Ленуся</cp:lastModifiedBy>
  <dcterms:modified xsi:type="dcterms:W3CDTF">2015-11-04T17:20:00Z</dcterms:modified>
  <cp:revision>2</cp:revision>
  <dc:subject/>
  <dc:title/>
</cp:coreProperties>
</file>