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b/>
          <w:sz w:val="36"/>
          <w:szCs w:val="36"/>
        </w:rPr>
        <w:t>Поради для батьків на кожен ден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іти вчаться з того, що бачать у своєму оточенні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кщо дитина оточена критицизмом -  вона вчиться звинувачува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кщо дитина бачить ворожість – вона вчиться битис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кщо з  дитини глузують — вона буде нерішучо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кщо дитину постійно присоромлюють – вона вчиться відчувати себе винно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кщо дитина оточена терплячістю — вона вчиться бути терплячо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кщо дитину підтримують – вона вчиться впевненості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кщо дитину хвалять — вона вчиться цінувати інших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Якщо з дитиною поводяться справедливо-вона вчиться справедливості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кщо дитина відчуває себе в безпеці – вона вчиться довіря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кщо дитину схвалюють – вона вчиться поважати себе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кщо дитину приймають і поводяться з нею дружелюбно — вона вчиться знаходити любов у цьому сві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30:00Z</dcterms:created>
  <dc:creator>жека</dc:creator>
  <dc:description/>
  <dc:language>en-US</dc:language>
  <cp:lastModifiedBy>Ленуся</cp:lastModifiedBy>
  <dcterms:modified xsi:type="dcterms:W3CDTF">2015-11-04T17:30:00Z</dcterms:modified>
  <cp:revision>2</cp:revision>
  <dc:subject/>
  <dc:title/>
</cp:coreProperties>
</file>