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title3"/>
        <w:widowControl w:val="false"/>
        <w:rPr/>
      </w:pPr>
      <w:r>
        <w:rPr>
          <w:rFonts w:cs="Times New Roman" w:ascii="Times New Roman" w:hAnsi="Times New Roman"/>
          <w:b/>
          <w:sz w:val="32"/>
          <w:szCs w:val="32"/>
        </w:rPr>
        <w:t>Поради батькам щодо проф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і</w:t>
      </w:r>
      <w:r>
        <w:rPr>
          <w:rFonts w:cs="Times New Roman" w:ascii="Times New Roman" w:hAnsi="Times New Roman"/>
          <w:b/>
          <w:sz w:val="32"/>
          <w:szCs w:val="32"/>
        </w:rPr>
        <w:t>лактики стресових ситуацій у дітей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жливо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Залучитися підтримкою близьких і рідних. Важливо, щоб в оточенні дитини були люди, що не постраждал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Намагатися зберегти режим дитини, забезпечити нормальний сон та харчування, достатність пиття, оберігати дитину від додаткових стресів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Менше таємниць і натяків (вони ще більш лякають дитину)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Відповідати на запитання дитини поступово і доступно. На одне запитання – одна відповідь. Коли дитина її опанує, вона зможе поставити наступне питанн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Підтримувати надію на краще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Бути готовими до «нечемної», «дивної», «агресивної» поведінки дитин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НЕ казати: «забудь це», «викинь з голови» – це прямий шлях до формування постстресових розладів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Не залишати дитину наодинці із своїми переживаннями, проте і не докучати ї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Ні в якому разі не соромити дитину і не винуватити в тому, що сталося або в поведінці після травмуючої події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Бути готовими раз за разом обговорювати ті самі речі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Заручитися самим надією на те, що травму можливо пережит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Пам’ятати, що частині дітей з різних причин не вдається упоратися із наслідками травматичного стресу самостійно, і вони потребують професійної допомоги.</w:t>
      </w:r>
    </w:p>
    <w:p>
      <w:pPr>
        <w:pStyle w:val="Normal"/>
        <w:spacing w:lineRule="auto" w:line="2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У разі ВАШОГО ХВИЛЮВАННЯ за стан дитини або тривалості незвичної поведінки дитини БІЛЬШЕ МІСЯЦЯ – ЗВЕРНУТИСЯ по допомогу ДО ПСИХОТЕРАПЕВТА.</w:t>
      </w:r>
    </w:p>
    <w:p>
      <w:pPr>
        <w:pStyle w:val="Normal"/>
        <w:widowControl w:val="false"/>
        <w:rPr>
          <w:rFonts w:ascii="Book Antiqua" w:hAnsi="Book Antiqua" w:cs="Book Antiqu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20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  <w:jc w:val="center"/>
    </w:pPr>
    <w:rPr>
      <w:rFonts w:ascii="Book Antiqua" w:hAnsi="Book Antiqua" w:eastAsia="Times New Roman" w:cs="Times New Roman"/>
      <w:smallCaps/>
      <w:color w:val="000000"/>
      <w:kern w:val="2"/>
      <w:sz w:val="48"/>
      <w:szCs w:val="4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7:31:00Z</dcterms:created>
  <dc:creator>жека</dc:creator>
  <dc:description/>
  <dc:language>en-US</dc:language>
  <cp:lastModifiedBy>Ленуся</cp:lastModifiedBy>
  <dcterms:modified xsi:type="dcterms:W3CDTF">2015-11-04T17:31:00Z</dcterms:modified>
  <cp:revision>2</cp:revision>
  <dc:subject/>
  <dc:title/>
</cp:coreProperties>
</file>