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екомендації </w:t>
      </w:r>
    </w:p>
    <w:p>
      <w:pPr>
        <w:pStyle w:val="Msotitle3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ласним керівникам щодо проф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і</w:t>
      </w:r>
      <w:r>
        <w:rPr>
          <w:rFonts w:cs="Times New Roman" w:ascii="Times New Roman" w:hAnsi="Times New Roman"/>
          <w:color w:val="000000"/>
          <w:sz w:val="25"/>
          <w:szCs w:val="25"/>
        </w:rPr>
        <w:t>лактики посттравматичних стресових розладів у дітей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ною допомогою в надзвичайний ситуаціях для дітей є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відповідна до віку фактична інформаці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зрозумілі, відкриті пояснення того, що відбувається і, можливо, буде потреба повертатися до цієї розмови не один раз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допомога у висловленні своїх почуттів через розмову, гру, малювання тощо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дитина може потребувати поради, як реагувати на запитання інших дітей (наприклад, якщо хтось із батьків постраждав чи загинув, чи, можливо, через інші обставини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відпочинок, заняття улюбленими справами, що викликають задоволенн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загальна підтримка як у сім’ї, так і в навчальному закладі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знайомий звичний розпорядок дня для відновлення відчуття споко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регулярні запевнення, що все буде добре, що близькі люди піклуються і дбають про безпеку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12065" distB="18415" distL="114935" distR="122555" simplePos="0" locked="0" layoutInCell="0" allowOverlap="1" relativeHeight="2">
            <wp:simplePos x="0" y="0"/>
            <wp:positionH relativeFrom="column">
              <wp:posOffset>1053465</wp:posOffset>
            </wp:positionH>
            <wp:positionV relativeFrom="paragraph">
              <wp:posOffset>51435</wp:posOffset>
            </wp:positionV>
            <wp:extent cx="3315970" cy="4236720"/>
            <wp:effectExtent l="0" t="0" r="0" b="0"/>
            <wp:wrapTight wrapText="bothSides">
              <wp:wrapPolygon edited="0">
                <wp:start x="494" y="0"/>
                <wp:lineTo x="-122" y="675"/>
                <wp:lineTo x="-122" y="20827"/>
                <wp:lineTo x="120" y="21501"/>
                <wp:lineTo x="494" y="21501"/>
                <wp:lineTo x="21039" y="21501"/>
                <wp:lineTo x="21411" y="21501"/>
                <wp:lineTo x="21660" y="20827"/>
                <wp:lineTo x="21660" y="675"/>
                <wp:lineTo x="21411" y="94"/>
                <wp:lineTo x="21039" y="0"/>
                <wp:lineTo x="49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Times New Roman"/>
      <w:b/>
      <w:bCs/>
      <w:color w:val="FF0000"/>
      <w:kern w:val="2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1:00Z</dcterms:created>
  <dc:creator>жека</dc:creator>
  <dc:description/>
  <dc:language>en-US</dc:language>
  <cp:lastModifiedBy>Ленуся</cp:lastModifiedBy>
  <dcterms:modified xsi:type="dcterms:W3CDTF">2015-11-04T17:41:00Z</dcterms:modified>
  <cp:revision>2</cp:revision>
  <dc:subject/>
  <dc:title/>
</cp:coreProperties>
</file>